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DOCUMENTO Nº 2: PLAN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PLANO DE SITUACIÓN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PLANO DE EMPLAZAMIENTO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PLANO TOPOGRAFÍA ACTUAL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PLANO TOPOGRAFÍA FINAL Y PERFIL LONGITUDINAL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PLANO GENERAL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PLANO COTAS Y SUPERFICIES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PLANO PAVIMENTOS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PLANO ESPECIES VEGETALES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PLANO MOBILIARIO URBANO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PLANO SECTORES DE RIEGO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PLANO SISTEMA HIDRÁULICO I: DISTRIBUCIÓN DE TUBERÍAS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PLANO SISTEMA HIDRÁULICO II: DIFUSORES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PLANO RED DE AGUA POTABLE, COLECTOR DE PLUVIALES Y COLECTOR DE SANEAMIENTO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PLANO DETALLES  ARQUETAS E IMBORNALES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PLANO INSTALACIÓN ELÉCTRICA : LUMINARIAS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PLANO ESQUEMA UNIFILAR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PLANO LAGO, SECCIÓN TRANSVERSAL Y DETALLES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PLANO FUENTE, SECCIÓN TRANSVERSAL Y DETALLES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PLANO CIMENTACIÓN Y PUESTA A TIERRA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PLANO ESTRUCTURA METÁLICA DE LA NAVE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PLANO ALZADOS Y PLANTA DE LA NAVE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PLANO INSTALACIÓN CONTRA INCENDIOS NAVE ALMACÉN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LA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4:54:00Z</dcterms:created>
  <dc:creator>MIGUEL BILBAO</dc:creator>
  <dc:description/>
  <cp:keywords/>
  <dc:language>en-US</dc:language>
  <cp:lastModifiedBy>umh</cp:lastModifiedBy>
  <cp:lastPrinted>2010-02-01T12:32:00Z</cp:lastPrinted>
  <dcterms:modified xsi:type="dcterms:W3CDTF">2010-02-01T11:32:00Z</dcterms:modified>
  <cp:revision>10</cp:revision>
  <dc:subject/>
  <dc:title>DOCUMENTO Nº 2: PLANOS</dc:title>
</cp:coreProperties>
</file>