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sz w:val="32"/>
        </w:rPr>
      </w:pPr>
      <w:r>
        <w:rPr>
          <w:sz w:val="32"/>
        </w:rPr>
        <w:t>I. MEMORIA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sz w:val="32"/>
        </w:rPr>
      </w:pPr>
      <w:r>
        <w:rPr>
          <w:sz w:val="32"/>
        </w:rPr>
        <w:t>II. PLANOS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sz w:val="32"/>
        </w:rPr>
      </w:pPr>
      <w:r>
        <w:rPr>
          <w:sz w:val="32"/>
        </w:rPr>
        <w:t>III. PLIEGO DE CONDICIONES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sz w:val="32"/>
        </w:rPr>
      </w:pPr>
      <w:r>
        <w:rPr>
          <w:sz w:val="32"/>
        </w:rPr>
        <w:t>IV. PRESUPUESTO DE SEGURIDAD Y SALUD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sz w:val="32"/>
        </w:rPr>
      </w:pPr>
      <w:r>
        <w:rPr>
          <w:sz w:val="32"/>
        </w:rPr>
        <w:t>CUADRO DE PRECIOS Nº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PRECIOS DE LAS UNIDADES DE OBRA EN LETRA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sz w:val="32"/>
        </w:rPr>
      </w:pPr>
      <w:r>
        <w:rPr>
          <w:sz w:val="32"/>
        </w:rPr>
        <w:t>CUADRO DE PRECIOS Nº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PRECIOS DE LAS UNIDADES DE OBRA DESCOMPUESTOS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PRESUPUESTOS PARCIALES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PRESUPUESTOS GENERALES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RESUMEN GENERAL DE PRESUPUESTOS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ESTUDIO DE SEGURIDAD Y SALU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25:00Z</dcterms:created>
  <dc:creator>MIGUEL BILBAO</dc:creator>
  <dc:description/>
  <cp:keywords/>
  <dc:language>en-US</dc:language>
  <cp:lastModifiedBy>umh</cp:lastModifiedBy>
  <cp:lastPrinted>2004-11-19T09:02:00Z</cp:lastPrinted>
  <dcterms:modified xsi:type="dcterms:W3CDTF">2010-01-27T12:25:00Z</dcterms:modified>
  <cp:revision>2</cp:revision>
  <dc:subject/>
  <dc:title>MEDICIONES</dc:title>
</cp:coreProperties>
</file>